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北大学教职工体检报告手机在线查询使用说明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为更好服务广大教工，方便大家及时查询体检结果，校医院与体检软件开发公司合作，研发了一款手机在线查询体检报告应用软件——康康在线，欢迎大家使用。现将使用方法说明如下：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一、手机查询应用软件安装</w:t>
      </w:r>
    </w:p>
    <w:p>
      <w:pPr>
        <w:pStyle w:val="Normal"/>
        <w:ind w:firstLine="560"/>
        <w:jc w:val="left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打开微信扫描中北大学医院二维码，关注中北大学医院微信公众号，点击健康服务下的教职工体检查询，下载并安装体检报告查询软件。</w:t>
      </w:r>
    </w:p>
    <w:p>
      <w:pPr>
        <w:pStyle w:val="Normal"/>
        <w:ind w:firstLine="560"/>
        <w:jc w:val="center"/>
        <w:rPr>
          <w:rFonts w:ascii="宋体;SimSun" w:hAnsi="宋体;SimSun" w:cs="黑体;SimHei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drawing>
          <wp:inline distT="0" distB="0" distL="0" distR="0">
            <wp:extent cx="2286000" cy="405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二、功能详细介绍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注册、登陆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打开康康在线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点击“查询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添加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个人健康档案”（如图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点击查报告（如图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，使用手机号码注册（如图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。</w:t>
      </w:r>
      <w:r>
        <w:rPr>
          <w:rFonts w:cs="宋体;SimSun"/>
          <w:sz w:val="28"/>
          <w:szCs w:val="28"/>
        </w:rPr>
        <w:t>用户只需输入手机和验证码后，即可注册。如果已经注册，输入手机号码和密码就可以登陆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选择方式二，点击账号密码查询（如图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；选择中北大学医院，输入账号密码（如图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978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注：</w:t>
      </w:r>
      <w:r>
        <w:rPr>
          <w:rFonts w:cs="宋体;SimSun"/>
          <w:b/>
          <w:sz w:val="28"/>
          <w:szCs w:val="28"/>
        </w:rPr>
        <w:t>账号为</w:t>
      </w:r>
      <w:r>
        <w:rPr>
          <w:rFonts w:cs="宋体;SimSun"/>
          <w:b/>
          <w:sz w:val="28"/>
          <w:szCs w:val="28"/>
        </w:rPr>
        <w:t>18</w:t>
      </w:r>
      <w:r>
        <w:rPr>
          <w:rFonts w:cs="宋体;SimSun"/>
          <w:b/>
          <w:sz w:val="28"/>
          <w:szCs w:val="28"/>
        </w:rPr>
        <w:t>位身份证号</w:t>
      </w:r>
      <w:r>
        <w:rPr>
          <w:rFonts w:cs="宋体;SimSun"/>
          <w:b/>
          <w:sz w:val="28"/>
          <w:szCs w:val="28"/>
        </w:rPr>
        <w:t>,</w:t>
      </w:r>
      <w:r>
        <w:rPr>
          <w:rFonts w:cs="宋体;SimSun"/>
          <w:b/>
          <w:sz w:val="28"/>
          <w:szCs w:val="28"/>
        </w:rPr>
        <w:t>初始密码为</w:t>
      </w:r>
      <w:r>
        <w:rPr>
          <w:rFonts w:cs="宋体;SimSun"/>
          <w:b/>
          <w:sz w:val="28"/>
          <w:szCs w:val="28"/>
        </w:rPr>
        <w:t>000000</w:t>
      </w:r>
    </w:p>
    <w:p>
      <w:pPr>
        <w:pStyle w:val="Normal"/>
        <w:ind w:firstLine="420"/>
        <w:rPr>
          <w:rFonts w:cs="宋体;SimSun"/>
          <w:bCs/>
          <w:sz w:val="28"/>
          <w:szCs w:val="28"/>
          <w:lang w:val="en-US" w:eastAsia="en-US"/>
        </w:rPr>
      </w:pPr>
      <w:r>
        <w:rPr>
          <w:rFonts w:cs="宋体;SimSu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1817370" cy="3286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3286800"/>
                          <a:chOff x="0" y="0"/>
                          <a:chExt cx="1817280" cy="328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1728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989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2pt;width:143.1pt;height:258.8pt" coordorigin="-360,184" coordsize="2862,5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84;width:2861;height:45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8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1809750" cy="3070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3070800"/>
                          <a:chOff x="0" y="0"/>
                          <a:chExt cx="1809720" cy="3070800"/>
                        </a:xfrm>
                      </wpg:grpSpPr>
                      <pic:pic xmlns:pic="http://schemas.openxmlformats.org/drawingml/2006/picture">
                        <pic:nvPicPr>
                          <pic:cNvPr id="1" name="图片 25" descr="C:\Users\Administrator\Desktop\康康在线\2.png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0972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77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.8pt;width:142.5pt;height:241.85pt" coordorigin="2880,496" coordsize="2850,4837">
                <v:shape id="shape_0" ID="图片 25" stroked="f" o:allowincell="f" style="position:absolute;left:2880;top:496;width:2849;height:39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48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2124075" cy="3286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3286800"/>
                          <a:chOff x="0" y="0"/>
                          <a:chExt cx="2124000" cy="3286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2400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989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4pt;width:167.25pt;height:258.8pt" coordorigin="6120,28" coordsize="3345,5176">
                <v:shape id="shape_0" stroked="f" o:allowincell="f" style="position:absolute;left:6120;top:28;width:3344;height:46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7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  <w:lang w:val="en-US" w:eastAsia="en-US"/>
        </w:rPr>
      </w:pPr>
      <w:r>
        <w:rPr>
          <w:rFonts w:cs="宋体;SimSu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05560</wp:posOffset>
                </wp:positionV>
                <wp:extent cx="2078990" cy="3484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3484800"/>
                          <a:chOff x="0" y="0"/>
                          <a:chExt cx="2079000" cy="348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7900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187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2.8pt;width:163.7pt;height:274.45pt" coordorigin="180,2056" coordsize="3274,5489">
                <v:shape id="shape_0" stroked="f" o:allowincell="f" style="position:absolute;left:180;top:2056;width:3273;height:49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70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05560</wp:posOffset>
                </wp:positionV>
                <wp:extent cx="1942465" cy="3564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564720"/>
                          <a:chOff x="0" y="0"/>
                          <a:chExt cx="1942560" cy="3564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42560" cy="32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880" y="3242880"/>
                            <a:ext cx="363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2.8pt;width:152.95pt;height:280.7pt" coordorigin="4500,2056" coordsize="3059,5614">
                <v:shape id="shape_0" stroked="f" o:allowincell="f" style="position:absolute;left:4500;top:2056;width:3058;height:50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37;top:7163;width:57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2036445" cy="346710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9275</wp:posOffset>
            </wp:positionH>
            <wp:positionV relativeFrom="paragraph">
              <wp:posOffset>287655</wp:posOffset>
            </wp:positionV>
            <wp:extent cx="1997075" cy="348615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4861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186305" cy="3467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查询体检报告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429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3429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pt;mso-position-vertical-relative:text;margin-left:38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429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pt;mso-position-vertical-relative:text;margin-left:20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当用户在校医院体检中心完成体检后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个工作日后可登陆康康在线，点击查报告，查询本次体检报告和既往体检信息（如图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选择方式二：账号密码查询。</w:t>
      </w:r>
      <w:r>
        <w:rPr>
          <w:bCs/>
          <w:sz w:val="28"/>
          <w:szCs w:val="28"/>
        </w:rPr>
        <w:t>选择中北大学医院，</w:t>
      </w:r>
      <w:r>
        <w:rPr>
          <w:rFonts w:cs="宋体;SimSun"/>
          <w:sz w:val="28"/>
          <w:szCs w:val="28"/>
        </w:rPr>
        <w:t>输入账号、密码（如图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。账号为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位身份证号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初始密码为</w:t>
      </w:r>
      <w:r>
        <w:rPr>
          <w:rFonts w:cs="宋体;SimSun"/>
          <w:sz w:val="28"/>
          <w:szCs w:val="28"/>
        </w:rPr>
        <w:t>000000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用户可根据体检日期查看既往体检信息（如图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查看体检报告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165" cy="3098800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18005" cy="309753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8480" cy="3101340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上图是用户在体检中心体检完后的完整体检报告。综述建议是医生对整个报告的综述，体检详情是体检的每一个项目的结果报告，异常项目是被检查出有异常的项目情况。用户在报告中可以查看每一个体检项目的解读详情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体检项目解读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用户在查看体检报告的时候，可以点击相关体检项目进入体检项目解读详情，解读主要从检查标准、检查目的、异常的原因、专家建议和健康贴士等方面进行解读，以帮助用户看懂体检报告。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0:00Z</dcterms:created>
  <dc:creator>user</dc:creator>
  <dc:description/>
  <cp:keywords/>
  <dc:language>en-US</dc:language>
  <cp:lastModifiedBy>lenovo</cp:lastModifiedBy>
  <dcterms:modified xsi:type="dcterms:W3CDTF">2016-04-12T06:32:00Z</dcterms:modified>
  <cp:revision>59</cp:revision>
  <dc:subject/>
  <dc:title>康康在线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